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Na temelju članka 76. Zakona o sportu (“Narodne novine”, broj 71/06., 150/08, 124/10, 124/11, 86/12  i 94/13) ) i članka 32. Statuta Grada Šibenika (“Službeni glasnik Grada Šibenika”,  broj 8/10, 5/12 i 2/13), Gradsko vijeće Grada Šibenika, na 11.  sjednici        od 25. rujna 2014. godine, donosi</w:t>
      </w:r>
    </w:p>
    <w:p>
      <w:pPr>
        <w:pStyle w:val="Bezproreda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proreda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 D L U K U</w:t>
      </w:r>
    </w:p>
    <w:p>
      <w:pPr>
        <w:pStyle w:val="Bezproreda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 izmjenama Programa javnih potreba u sportu</w:t>
      </w:r>
    </w:p>
    <w:p>
      <w:pPr>
        <w:pStyle w:val="Bezproreda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rada Šibenika za 2014. godinu</w:t>
      </w:r>
    </w:p>
    <w:p>
      <w:pPr>
        <w:pStyle w:val="Bezproreda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.</w:t>
      </w:r>
    </w:p>
    <w:p>
      <w:pPr>
        <w:pStyle w:val="Bezprored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/>
      </w:pPr>
      <w:r>
        <w:rPr>
          <w:rFonts w:cs="Book Antiqua" w:ascii="Book Antiqua" w:hAnsi="Book Antiqua"/>
        </w:rPr>
        <w:tab/>
        <w:t>U Programu javnih potreba u sportu Grada Šibenika za 2014. godinu („Službeni glasnik Grada Šibenika“, broj 10/13), mijenja se: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1. U točki 2. ODRŽAVANJE I IZGRADNJA SPORTSKIH OBJEKATA u alineji a) Održavanje i izgradnja sportskih objekata iznos od 7.864.000,00 kuna mijenja se u iznos „8.309.000,00 kuna“, te pod UKUPNO: iznos od 7.864.000,00 kuna mijenja se u iznos „8.309.000,00 kuna“;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2. U točki 3. OSTALI SPORTSKI PROGRAMI u alineji b) Ostali sportski programi iznos od 200.000,00 kuna mijenja se u iznos „300.000,00 kuna“, te pod UKUPNO: iznos od 225.000,00 kuna mijenja se u iznos „325.000,00 kuna““;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3. Pod UKUPNO Programi javnih potreba u sportu za 2014. godinu iznos od 13.469.000,00 kuna mijenja se u iznos „14.014.000,00 kuna“.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I.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/>
      </w:pPr>
      <w:r>
        <w:rPr>
          <w:rFonts w:cs="Book Antiqua" w:ascii="Book Antiqua" w:hAnsi="Book Antiqua"/>
        </w:rPr>
        <w:tab/>
        <w:t>Ova Odluka stupa na snagu osmog dana od objave u „Službenom glasniku Grada Šibenika“.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lasa: 620-01/14-01/21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rbroj: 2182/01-05/1-14-2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Šibenik, 25. rujna 2014.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ADSKO VIJEĆE GRADA ŠIBENIKA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  PREDSJEDNIK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dr.sc.Ivica Poljičak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staviti: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„Službeni glasnik Grada Šibenika“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Upravni odjel za društvene djelatnosti – ovdje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Upravni odjel za financije – ovdje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Sportska zajednica Grada Šibenika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Javna ustanova „Športski objekti“ Šibenik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Dokumentacija – ovdje</w:t>
      </w:r>
    </w:p>
    <w:p>
      <w:pPr>
        <w:pStyle w:val="Bezproreda"/>
        <w:jc w:val="both"/>
        <w:rPr/>
      </w:pPr>
      <w:r>
        <w:rPr>
          <w:rFonts w:cs="Book Antiqua" w:ascii="Book Antiqua" w:hAnsi="Book Antiqua"/>
        </w:rPr>
        <w:t>7. Arhiv – ovdje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22:00Z</dcterms:created>
  <dc:creator>Korisnik</dc:creator>
  <dc:description/>
  <cp:keywords/>
  <dc:language>en-US</dc:language>
  <cp:lastModifiedBy>Azra Skorić</cp:lastModifiedBy>
  <cp:lastPrinted>2014-09-12T14:05:00Z</cp:lastPrinted>
  <dcterms:modified xsi:type="dcterms:W3CDTF">2014-10-09T11:32:00Z</dcterms:modified>
  <cp:revision>3</cp:revision>
  <dc:subject/>
  <dc:title/>
</cp:coreProperties>
</file>